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педагогических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тельной организации на 01.09.2020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ОУ Письменер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3"/>
        <w:gridCol w:w="1276"/>
        <w:gridCol w:w="1984"/>
        <w:gridCol w:w="1524"/>
        <w:gridCol w:w="1241"/>
        <w:gridCol w:w="1985"/>
        <w:gridCol w:w="3755"/>
        <w:gridCol w:w="850"/>
        <w:gridCol w:w="88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(дол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, категория ( дата получ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правления подготовки и специальности  (специальность и квалификация по диплому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о повышении квалификации и профессиональ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(общий/по специальност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/степен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Биология Квалификация: Учитель биолог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едеральных государственных образовательных стандартов основного общего и среднего общего образования по химии, 144ч, сентябрь 2020г, Киров </w:t>
            </w:r>
          </w:p>
          <w:p>
            <w:pPr>
              <w:pStyle w:val="Normal"/>
              <w:rPr/>
            </w:pPr>
            <w:r>
              <w:rPr/>
              <w:t>Реализация федеральных государственных образовательных стандартов основного общего и среднего общего образования по биологии, 144ч, декабрь 2019, г. К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Ан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2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Математика</w:t>
            </w:r>
          </w:p>
          <w:p>
            <w:pPr>
              <w:pStyle w:val="Normal"/>
              <w:rPr/>
            </w:pPr>
            <w:r>
              <w:rPr/>
              <w:t>Квалификация: Учитель математи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ых государственных образовательных стандартов основного общего и среднего общего образования по математике, 144ч, декабрь 2019, г. К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30.12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 Английский и немецкий языки</w:t>
            </w:r>
          </w:p>
          <w:p>
            <w:pPr>
              <w:pStyle w:val="Normal"/>
              <w:rPr/>
            </w:pPr>
            <w:r>
              <w:rPr/>
              <w:t>Квалификация: Преподаватель английского и немецкого языков, звание учителя средней школ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реподаванию иностранных языков в условиях реализации ФГОС основного общего и среднего общего образования144ч, сентябрь 2020г, К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РКСЭ</w:t>
              <w:tab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03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е</w:t>
            </w:r>
          </w:p>
          <w:p>
            <w:pPr>
              <w:pStyle w:val="Normal"/>
              <w:rPr/>
            </w:pPr>
            <w:r>
              <w:rPr/>
              <w:t>Квалификация: Учитель начальных класс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едерального государственного образовательного стандарта начального общего образования, 144ч, декабрь 2019г, Ки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03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Информатика с  дополнительной специальностью педагогика и психология</w:t>
            </w:r>
          </w:p>
          <w:p>
            <w:pPr>
              <w:pStyle w:val="Normal"/>
              <w:rPr/>
            </w:pPr>
            <w:r>
              <w:rPr/>
              <w:t>Квалификация: Учитель информатики и педагог-психолог - психоло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ых государственных образовательных стандартов основного общего и среднего общего образования по информатике, 144ч, сентябрь 2020г, Киров</w:t>
            </w:r>
          </w:p>
          <w:p>
            <w:pPr>
              <w:pStyle w:val="Normal"/>
              <w:rPr/>
            </w:pPr>
            <w:r>
              <w:rPr/>
              <w:t>Реализация федеральных государственных образовательных стандартов основного общего и среднего общего образования по физике, 144ч, сентябрь 2020г, К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Илья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 Нижегородского кра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03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История и обществознание</w:t>
            </w:r>
          </w:p>
          <w:p>
            <w:pPr>
              <w:pStyle w:val="Normal"/>
              <w:rPr/>
            </w:pPr>
            <w:r>
              <w:rPr/>
              <w:t>Квалификация: учитель истории  обществозн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ых государственных образовательных стандартов основного общего и среднего общего образования по истории и обществознанию, 144ч, сентябрь 2020г, Киров</w:t>
            </w:r>
          </w:p>
          <w:p>
            <w:pPr>
              <w:pStyle w:val="Normal"/>
              <w:rPr/>
            </w:pPr>
            <w:r>
              <w:rPr/>
              <w:t>Реализация федеральных государственных образовательных стандартов основного общего и среднего общего образования по географии, 144ч, сентябрь 2020г, К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03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Механизация сельского хозяйства Квалификация: Техник-механик, мастер производственного обуч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государственного образовательного стандарта основного общего образования по искусству (музыка, ИЗО), 144ч, декабрь 2019г, Киров</w:t>
            </w:r>
          </w:p>
          <w:p>
            <w:pPr>
              <w:pStyle w:val="Normal"/>
              <w:rPr/>
            </w:pPr>
            <w:r>
              <w:rPr/>
              <w:t>«Современные подходы к преподаванию технологии в условиях реализации ФГОС ООО», декабрь 2018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«Технология, труд и педагогика», 288ч, декабрь 2018, Ростов-на-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ов 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4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Физическая культура Квалификация: Учитель физической культуры с дополнительной подготовкой в области основ безопасности жизнедеятельн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основного общего и среднего общего образования по физической культуре, 144ч, сентябрь 2020г, Киров</w:t>
            </w:r>
          </w:p>
          <w:p>
            <w:pPr>
              <w:pStyle w:val="Normal"/>
              <w:rPr/>
            </w:pPr>
            <w:r>
              <w:rPr/>
              <w:t>Реализация ФГОС основного общего и среднего общего образования по ОБЖ, 144ч, сентябрь 2020г, К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</w:t>
            </w:r>
          </w:p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Русский язык и литература</w:t>
            </w:r>
          </w:p>
          <w:p>
            <w:pPr>
              <w:pStyle w:val="Normal"/>
              <w:rPr/>
            </w:pPr>
            <w:r>
              <w:rPr/>
              <w:t>Квалификация: Учитель русского языка и литерату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русского языка и литературы в условиях ФГОС, 108ч, апрель 2018, Н.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03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Преподавание в начальных классах Квалификация: Учитель начальных классов, организатор внеклассной рабо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реализации федерального государственного стандарта основного общего образования обучающихся с ОВЗ, 144ч, декабрь 2019, К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30.04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: Менеджмент организации Квалификация: Менеджер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стратегии в области сохранения и укрепления здоровья обучающихся и воспитанников в рамках ФГОС: практические аспекты реализации», 72 ч, Н.Новгород, 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бова Екате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29.1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Дошкольное воспитание</w:t>
            </w:r>
          </w:p>
          <w:p>
            <w:pPr>
              <w:pStyle w:val="Normal"/>
              <w:rPr/>
            </w:pPr>
            <w:r>
              <w:rPr/>
              <w:t>Квалификация: Воспитатель детского сад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ятельности воспитателя дошкольной образовательной организации в условиях применения профессионального стандарта, 144ч, сентябрь 2020г, К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7:00Z</dcterms:created>
  <dc:creator>Administrator</dc:creator>
  <dc:description/>
  <cp:keywords/>
  <dc:language>en-US</dc:language>
  <cp:lastModifiedBy>Антон</cp:lastModifiedBy>
  <cp:lastPrinted>2018-11-22T16:20:00Z</cp:lastPrinted>
  <dcterms:modified xsi:type="dcterms:W3CDTF">2020-09-21T19:07:00Z</dcterms:modified>
  <cp:revision>28</cp:revision>
  <dc:subject/>
  <dc:title>Кадровый состав педагогов,</dc:title>
</cp:coreProperties>
</file>