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180" w:before="0" w:after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hd w:fill="FFFFFF" w:val="clear"/>
        <w:spacing w:lineRule="atLeast" w:line="180" w:before="0" w:after="289"/>
        <w:jc w:val="both"/>
        <w:rPr/>
      </w:pPr>
      <w:r>
        <w:rPr>
          <w:b/>
          <w:sz w:val="28"/>
          <w:szCs w:val="28"/>
        </w:rPr>
        <w:t>Управление Роспотребнадзора контролирует объекты общественного питания в образовательных учреждениях</w:t>
      </w:r>
    </w:p>
    <w:p>
      <w:pPr>
        <w:pStyle w:val="Rtecenter"/>
        <w:shd w:fill="FFFFFF" w:val="clear"/>
        <w:spacing w:lineRule="atLeast" w:line="180" w:before="0" w:after="289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нтроле Управления Роспотребнадзора находится более 1,4 тыс. дошкольных образовательных организаций, более 900 общеобразовательных организаций, более 130 образовательных организаций среднего профессионального образования.</w:t>
      </w:r>
    </w:p>
    <w:p>
      <w:pPr>
        <w:pStyle w:val="Rtecenter"/>
        <w:shd w:fill="FFFFFF" w:val="clear"/>
        <w:spacing w:lineRule="atLeast" w:line="180" w:before="0" w:after="289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итание является одним из важнейших факторов, определяющих здоровье детского населения. </w:t>
      </w:r>
      <w:r>
        <w:rPr>
          <w:bCs/>
          <w:color w:val="000000"/>
          <w:sz w:val="28"/>
          <w:szCs w:val="28"/>
        </w:rPr>
        <w:t>Управление Роспотребнадзора уделяет особое внимание организации питания в образовательных учреждения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ервый месяц нового учебного года проведены проверки в части организации питания детей более 70  образовательных организаций. В ходе надзорных мероприятий выявлялись нарушения требований санитарного законодательства, касающиеся несоблюдения санитарно-гигиенического режима содержания пищеблоков, нарушения товарного соседства при хранении пищевых продуктов, нарушение правил личной гигиены сотрудниками, не в полном объеме наличие суточных проб и др.</w:t>
      </w:r>
      <w:r>
        <w:rPr>
          <w:b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 результатам надзорных мероприятий по организации питания детей в организованных коллективах и выявленным нарушениям были приняты меры административного воздействия, наложено штрафов  на сумму более 18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потребнадзора продолжает осуществлять контроль за организацией питания детей в образовательных организациях </w:t>
      </w:r>
      <w:r>
        <w:rPr>
          <w:color w:val="000000"/>
          <w:sz w:val="28"/>
          <w:szCs w:val="28"/>
        </w:rPr>
        <w:t>и отмечает, что питание детей должно быть полноценным и соответствовать с физиологическим потребностям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акже напоминаем, что при возникновении вопросов, связанных с организацией питания детей в организованных коллективах, можно обратиться по телефон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436-42-47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436-76-89, </w:t>
      </w:r>
      <w:r>
        <w:rPr>
          <w:bCs/>
          <w:color w:val="000000"/>
          <w:sz w:val="28"/>
          <w:szCs w:val="28"/>
        </w:rPr>
        <w:t>а также через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сайт Управления Роспотребнадзора</w:t>
        </w:r>
      </w:hyperlink>
      <w:r>
        <w:rPr>
          <w:b/>
          <w:bCs/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kl1">
    <w:name w:val="Maikl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ition.rospotrebnadzor.ru/peti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тров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1:00Z</dcterms:created>
  <dc:creator>user</dc:creator>
  <dc:description/>
  <cp:keywords/>
  <dc:language>en-US</dc:language>
  <cp:lastModifiedBy>user</cp:lastModifiedBy>
  <cp:lastPrinted>2018-10-04T10:20:00Z</cp:lastPrinted>
  <dcterms:modified xsi:type="dcterms:W3CDTF">2018-10-04T07:00:00Z</dcterms:modified>
  <cp:revision>3</cp:revision>
  <dc:subject/>
  <dc:title> </dc:title>
</cp:coreProperties>
</file>